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 xml:space="preserve">ENGLISH BOWLING FEDERATION  </w:t>
      </w:r>
      <w:r>
        <w:rPr>
          <w:rFonts w:cs="Arial"/>
          <w:b/>
          <w:sz w:val="20"/>
          <w:szCs w:val="20"/>
        </w:rPr>
        <w:t>FORWARD INFORMATION re INDOOR CHAMPIONSHIP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Lincoln IBC – 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– 3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63"/>
        <w:gridCol w:w="681"/>
        <w:gridCol w:w="621"/>
        <w:gridCol w:w="1444"/>
        <w:gridCol w:w="340"/>
        <w:gridCol w:w="1589"/>
        <w:gridCol w:w="494"/>
        <w:gridCol w:w="567"/>
        <w:gridCol w:w="746"/>
        <w:gridCol w:w="587"/>
        <w:gridCol w:w="1589"/>
        <w:gridCol w:w="307"/>
        <w:gridCol w:w="158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d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olleen &amp; John Gooch Trophy (Under “25 Open Singles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d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Federation Plate (Men’s Singles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nt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ve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veland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colnshi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We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3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b/>
                <w:bCs/>
                <w:sz w:val="18"/>
                <w:szCs w:val="18"/>
                <w:shd w:fill="66FFFF" w:val="cle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North Camb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Derbyshi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bersid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nt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bersid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colnshi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Winner of 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7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Winner of 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F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83"/>
        <w:gridCol w:w="701"/>
        <w:gridCol w:w="587"/>
        <w:gridCol w:w="1599"/>
        <w:gridCol w:w="344"/>
        <w:gridCol w:w="1436"/>
        <w:gridCol w:w="494"/>
        <w:gridCol w:w="583"/>
        <w:gridCol w:w="689"/>
        <w:gridCol w:w="605"/>
        <w:gridCol w:w="1447"/>
        <w:gridCol w:w="341"/>
        <w:gridCol w:w="158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d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highlight w:val="yellow"/>
              </w:rPr>
              <w:t>Northamptonshire Trophy               (Mens Sen Singles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d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Fred Fossitt Trophy (Mens Pairs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hur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colnshir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bersi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nt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hur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hur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nt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ed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vela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9. 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hd w:fill="66FFFF" w:val="clear"/>
              </w:rPr>
            </w:pPr>
            <w:r>
              <w:rPr>
                <w:b/>
                <w:bCs/>
                <w:sz w:val="18"/>
                <w:shd w:fill="66FFFF" w:val="cle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North Camb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Northumber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 xml:space="preserve">Thur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2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hd w:fill="66FFFF" w:val="clear"/>
              </w:rPr>
            </w:pPr>
            <w:r>
              <w:rPr>
                <w:b/>
                <w:bCs/>
                <w:sz w:val="18"/>
                <w:shd w:fill="66FFFF" w:val="cle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Nottinghamshir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North Camb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colnshi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bersid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ve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B</w:t>
            </w:r>
          </w:p>
        </w:tc>
      </w:tr>
      <w:tr>
        <w:trPr>
          <w:trHeight w:val="3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S-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F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S-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J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ri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1"/>
        <w:gridCol w:w="629"/>
        <w:gridCol w:w="620"/>
        <w:gridCol w:w="1470"/>
        <w:gridCol w:w="400"/>
        <w:gridCol w:w="1590"/>
        <w:gridCol w:w="490"/>
        <w:gridCol w:w="570"/>
        <w:gridCol w:w="660"/>
        <w:gridCol w:w="580"/>
        <w:gridCol w:w="1590"/>
        <w:gridCol w:w="300"/>
        <w:gridCol w:w="14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nd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>Jubilee Trophy (Men’s Rink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nd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orthumberland Trophy (Mixed Pairs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bersid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colnshir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66FFFF" w:val="clear"/>
              </w:rPr>
              <w:t>T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66FFFF" w:val="clear"/>
              </w:rPr>
              <w:t>9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b/>
                <w:bCs/>
                <w:sz w:val="18"/>
                <w:szCs w:val="18"/>
                <w:shd w:fill="66FFFF" w:val="cle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Lincolnshi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North Cam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9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hd w:fill="66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66FFFF" w:val="cle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Durha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North Camb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n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velan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bersid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umberlan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vela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C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ant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e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  30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nt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. 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J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 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7"/>
        <w:gridCol w:w="670"/>
        <w:gridCol w:w="563"/>
        <w:gridCol w:w="1589"/>
        <w:gridCol w:w="307"/>
        <w:gridCol w:w="15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nd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The Thompson Trophy (Mixed Rinks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velan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umberlan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ha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ol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nts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bersi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66FFFF" w:val="clear"/>
              </w:rPr>
              <w:t>12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hd w:fill="66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66FFFF" w:val="cle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Northant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66FFFF" w:val="clear"/>
              </w:rPr>
              <w:t>North Camb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tinghamshir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colnshir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byshir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C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ol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th Essex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66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66FFFF" w:val="clear"/>
              </w:rPr>
              <w:t>Winner of 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F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ner of Y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If anyone qualifies for both the Mixed rinks final and either the Ladies or Men’s rinks final, then the Mixed rinks final will be RE-ARRANGED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737" w:right="720" w:gutter="0" w:header="0" w:top="62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11">
    <w:name w:val="normal-c11"/>
    <w:basedOn w:val="DefaultParagraphFont"/>
    <w:qFormat/>
    <w:rPr>
      <w:rFonts w:ascii="Calibri" w:hAnsi="Calibri" w:cs="Calibri"/>
      <w:b/>
      <w:bCs/>
      <w:color w:val="00008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8:00Z</dcterms:created>
  <dc:creator>John</dc:creator>
  <dc:description/>
  <dc:language>en-US</dc:language>
  <cp:lastModifiedBy/>
  <cp:lastPrinted>2023-03-28T11:06:00Z</cp:lastPrinted>
  <dcterms:modified xsi:type="dcterms:W3CDTF">2023-03-28T10:05:48Z</dcterms:modified>
  <cp:revision>158</cp:revision>
  <dc:subject/>
  <dc:title/>
</cp:coreProperties>
</file>