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ambs EBF &amp; EWBF National Outdoor Championships Skegness 2009North Cambs EBF and EWBF had their best year since 1981 at the National Outdoor Championships at Skegness winning two Championship titles, out of three finals and seven semi-finals. The three finals took place on Saturday morning in a mixture of overcast cloud, sun and strong wind which made playing conditions very difficult.The first North Cambs team to finish and win were June Warren and Margaret Betts (Gorefield) playing North Essex for the Suffolk Punch Senior Pairs. After a very good start of 11 shot to 0 their opponents conceded the game 17 – 7 after 18 ends.  Second winners were Janet Savage and Eric Clarke (King William) playing Suffolk for the Past Presidents Senior Mixed Pairs. This was a very tight game with Janet and Eric only taking the lead at 18 ends and starting the 21st end leading by 15 shots to 12, Janet drew shot with her first wood enabling the North Cambs pair to win 16 – 12. This was a fitting tribute to a stalwart pair of North Cambs bowlers as this was a new trophy donated by Past EBF National Presidents Eric Clarke and Peter Asplin (Lincolnshire).The third finalists were Pauline Randall, Peter Butcher and Alan Newbold (March Town) playing North Essex for the Marie Denny Mixed Rinks. After a very tight start the North Cambs block fell away conceding the game 21 – 7 after 16 ends.Presidents Eric Clarke and Christine Jackson were thrilled with the overall performance of North Cambs over the five days of the competitions, which were played in typical Skegness weather, sun, strong wind and some rain showers, especially to come home with two trophies and a runner-up.Full results below:Mixed Senior Pairs; Eric Clarke &amp; Janet Savage (King William) 2nd round v Norfolk won 21 – 15, semi-final v Hunts won 17 – 21, final v Suffolk won 16 – 12. Ladies Senior Pairs; June Warren &amp; Margaret Hunt (Gorefield) 2nd round v Lincs won 21 – 6, semi-final v Northumberland won 16 – 14, final v North Essex won 17 – 7Mixed Rinks; Pauline Randall, Peter Butcher &amp; Alan Newbold (March Town) 2nd round v Notts won 30 – 11, semi-final won 23 – 15, final v North Essex lost 22 – 7Men’s Senior Pairs; Winston Andrew &amp; Ray Blackmore (CMB), 2nd round v Northants won 18 – 13, semi-final lost 22 – 8 to Suffolk, eventual Champions. Men’s 3 wood Rinks; Mike Carter, Peter Butcher &amp; Alan Newbold (March Town), 2nd round v Humberside won 19 – 6, semi-final lost 25 – 13 to Derbyshire, eventual Champions.Ladies Champion of Champions; Debra Wright (Gorefield) 1st round v Lincs won 21 – 18, 2nd round v Notts won 21 – 18, semi-final lost 21 – 12 to North Essex, eventual Champion.Ladies 2 wood Rinks; June Warren, Debra Wright &amp; Margaret Hunt (Gorefield) 2nd round v Northants won 16 - 14, semi-final lost 18 – 17 to Humberside after and extra end.Men’s 2 wood Singles; Arthur Jealous (Gedney Hill) 1st round lost 21 – 13 to Northumberland.Men’s 4 wood Singles; Ralph Jackson (St Lawrence) 1st round won 21 – 12 v Lincs, 2nd round lost 21 – 19 to Norfolk.Men’s Under 25 Singles; Danny Stanton (Gedney Hill) 1st round lost 21 – 17 to Lincs, eventual Champion.Men’s Veterans Singles; Doug Turner (CMB) 1st round lost 21 – 16 to North Essex.Men’s Champion of Champions; Paul Bennett (CMB) 2nd round lost 21 – 12 to Northumberland.Men’s Secretaries Singles; Paul Bennett (CMB) 1st round won 21 – 12 v Derbyshire, 2nd round lost 12 – 12 to Durham. Men’s Pairs; Ronnie Croxford &amp; Ralph Jackson (St Lawrence) won 18 – 16 v Humberside, 2nd round lost 20 – 11 to Cleveland.Mixed Pairs; Janet Savage &amp; Eric Clarke (King William) lost 18 – 17 after and extra end to Durham, eventual Champions. Under 25 Open Pairs; Reece Barr &amp; Ben Cole (CMB &amp; Tydd St Mary) lost 24 - 3 to Norfolk, eventual Champions.Men’s 2 wood Rinks; Ray Coles, Ged Hudson &amp; Cyril Scotcher (March Town) lost 20 – 9 to Notts.Ladies 2 wood Singles; Debra Wright (Gorefield) lost 21 - 14 to Durham.Ladies 4 wood Singles; Annie Engledow (King William) lost 21 – 2 to Lincs.Ladies Senior Singles; Margaret Betts (Tydd St Mary) lost 21 – 12 to Hunts.Ladies Secretaries Singles; Margaret Hunt (Gorefield) 1st round won 21 – 17 v Cleveland, 2nd round lost 21 – 13 to Suffolk.Ladies Pairs; Debra Wright &amp; Margaret Hunt (Gorefield) lost 23 – 7 to Norfolk.Ladies 3 wood Rinks; Sally Cross, Janet Jolly &amp; Ann Halsey (March Town) 1st round v Lincs won 23 – 20, 2nd round lost 25 – 8 to Hunts.Attached photograph shows the finalists with North Cambs Presidents left to right, Peter Butcher, Pauline Randall, Alan Newbold, Christine Jacksì¥Á</w:t>
      </w:r>
      <w:r>
        <w:rPr/>
        <w:fldChar w:fldCharType="begin"/>
      </w:r>
      <w:r>
        <w:rPr/>
        <w:instrText xml:space="preserve"> PAGE \* ARABIC </w:instrText>
      </w:r>
      <w:r>
        <w:rPr/>
        <w:fldChar w:fldCharType="separate"/>
      </w:r>
      <w:r>
        <w:rPr/>
        <w:t>2</w:t>
      </w:r>
      <w:r>
        <w:rPr/>
        <w:fldChar w:fldCharType="end"/>
      </w:r>
      <w:r>
        <w:rPr/>
        <w:tab/>
        <w:t>@</w:t>
        <w:tab/>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rPr/>
      </w:pPr>
      <w:r>
        <w:rPr/>
        <w:fldChar w:fldCharType="begin"/>
      </w:r>
      <w:r>
        <w:rPr/>
        <w:instrText xml:space="preserve"> PAGE \* ARABIC </w:instrText>
      </w:r>
      <w:r>
        <w:rPr/>
        <w:fldChar w:fldCharType="separate"/>
      </w:r>
      <w:r>
        <w:rPr/>
        <w:t>3</w:t>
      </w:r>
      <w:r>
        <w:rPr/>
        <w:fldChar w:fldCharType="end"/>
      </w:r>
      <w:r>
        <w:rPr/>
        <w:t>bjbj{Î{Î</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40</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48:00Z</dcterms:created>
  <dc:creator>Paul Bennett</dc:creator>
  <dc:description/>
  <cp:keywords/>
  <dc:language>en-US</dc:language>
  <cp:lastModifiedBy>Paul Bennett</cp:lastModifiedBy>
  <cp:revision>15</cp:revision>
  <dc:subject/>
  <dc:title>North Cambs EBF &amp; EWBF National Outdoor Championships Skegness 2009</dc:title>
</cp:coreProperties>
</file>